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Шегарского района проведена проверка по обращению местного жителя, получающего социальные услуги в стационарной форме в областном государственном автономном учреждении «ДИПИ «Лесная д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лата за предоставление таких услуг удерживается из пенсии их получателей и не может превышать 75 процентов среднедушевого дохода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куратура выяснила, что в мае 2016 года с гражданина удержано на 1600 рублей больше  установленного законом предельного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ор района Андрей Белозеров внёс в адрес начальника Управления Пенсионного фонда РФ в Томском районе Томской области представление, по результатам рассмотрения которого гражданину полностью возвращены незаконно удержанные с него денеж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Администратор</dc:creator>
  <dc:description/>
  <cp:keywords/>
  <dc:language>en-US</dc:language>
  <cp:lastModifiedBy>Администратор</cp:lastModifiedBy>
  <dcterms:modified xsi:type="dcterms:W3CDTF">2017-05-03T10:49:00Z</dcterms:modified>
  <cp:revision>1</cp:revision>
  <dc:subject/>
  <dc:title/>
</cp:coreProperties>
</file>